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.,</w:t>
        <w:br/>
        <w:t>г.о. Мытищи, г. Мытищи,ул. 3-я Парковая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1а в пользу ГУП МО «Электросеть» в целях размещения и эксплуатации существующего</w:t>
        <w:br/>
        <w:t>объекта электросетевого хозяйства местного</w:t>
        <w:br/>
        <w:t>значения - Трансформаторная подстанция</w:t>
        <w:br/>
        <w:t>№75 с кадастровым номером 50:12:0100131:809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5597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0131:444, в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75 с кадастровым номером 50:12:0100131:809, в границах                       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   с кадастровым номером 50:12:0100131:444 в соответствии с его разрешенным использованием будет невозможно или существенно затруднено                                    (при возникновении таких обстоятельств),определяется планами капитального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0131:444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в целях размещения которого был установлен публичный сервитут. Рекомендовать ГУП МО «Электросеть» направить правообладателю земельного участка с кадастровым номером 50:12:0100131:444 проект соглашения                             об осуществлении публичного сервитута и внести плату за публичный сервитут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4-01-15T07:33:00Z</dcterms:modified>
  <cp:revision>127</cp:revision>
  <dc:subject/>
  <dc:title>О продлении срока аренды</dc:title>
</cp:coreProperties>
</file>